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09.2019</w:t>
        <w:tab/>
        <w:t>с. Денисово</w:t>
        <w:tab/>
        <w:t>№30-107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нисовского сельского Совета депутатов № 22-72Р от 14.09.2018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25-ФЗ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22 Устава муниципального образования Денисовский сельсовет, в соответствии с п. 6 Решения Денисовского сельского Совета депутатов от 26.12.2018 г. № 24-82Р «О бюджете Денисовского сельсовета на 2019 год и плановый период 2020-2021 годов, Денисов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енисовского сельского Совета депутатов № 22-72Р от 14.09.2018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bookmarkStart w:id="0" w:name="Par216"/>
      <w:bookmarkStart w:id="1" w:name="Par20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, и лиц, замещающих иные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4"/>
        <w:gridCol w:w="3129"/>
        <w:gridCol w:w="312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должност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rPr/>
      </w:pPr>
      <w:r>
        <w:rPr/>
        <w:t xml:space="preserve">Размеры должностных окладов муниципальных служащих </w:t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48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. в 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Денис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в силу со дня, следующего за днем официального опубликования в периодическом печатном издании Денисовского сельсовета «Сельские вести», и применяется к правоотношениям, возникшим с 1 октября 2019 год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ab/>
        <w:t xml:space="preserve">Ю.В.Сте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М.Н. Фа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19-12-06T08:20:00Z</cp:lastPrinted>
  <dcterms:modified xsi:type="dcterms:W3CDTF">2019-12-06T01:21:00Z</dcterms:modified>
  <cp:revision>249</cp:revision>
  <dc:subject/>
  <dc:title>Дзержинский районный Совет депутатов</dc:title>
</cp:coreProperties>
</file>